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416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22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гиева Эльдениза Аллахяр оглы, </w:t>
      </w:r>
      <w:r>
        <w:rPr>
          <w:rStyle w:val="CatUserDefinedgrp25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2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гиев Э.А.о., являясь должностным лицом – директором </w:t>
      </w:r>
      <w:r>
        <w:rPr>
          <w:rStyle w:val="CatUserDefinedgrp2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3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28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3 не предоставил в Инспекцию ФНС России по г. Сургуту, по адресу: г. Сургут, ул. Геологическая, 2, расчет по страховым взносам за 9 месяцев 2023 г., дата представления 02.02.2024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 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24498 от 26.06.2024, согласно которого Тагиев Э.А.о., являясь должностным лицом – директором </w:t>
      </w:r>
      <w:r>
        <w:rPr>
          <w:rStyle w:val="CatUserDefinedgrp29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3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28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3 не предоставил в Инспекцию ФНС России по г. Сургуту, по адресу: г. Сургут, ул. Геологическая, 2, расчет по страховым взносам за 9 месяцев 2023 г., дата представления 02.02.2024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Тагиева Э.А.о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Тагиева Эльдениза Аллахяр оглы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№ 0412365400655014162415136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